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\</w:t>
      </w: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ДЦЯТЬ ШОСТА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/>
        <w:t>РІШЕН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0 грудня</w:t>
      </w:r>
      <w:r>
        <w:rPr>
          <w:color w:val="000000"/>
          <w:sz w:val="28"/>
          <w:szCs w:val="28"/>
        </w:rPr>
        <w:t xml:space="preserve"> 2019 року                                                                                                № 1</w:t>
      </w:r>
    </w:p>
    <w:p>
      <w:pPr>
        <w:pStyle w:val="Text"/>
        <w:ind w:hanging="0"/>
        <w:jc w:val="center"/>
        <w:rPr>
          <w:color w:val="000000"/>
          <w:sz w:val="28"/>
          <w:szCs w:val="28"/>
        </w:rPr>
      </w:pPr>
      <w:r>
        <w:rPr>
          <w:bCs/>
          <w:spacing w:val="-15"/>
          <w:sz w:val="28"/>
          <w:szCs w:val="28"/>
        </w:rPr>
        <w:t>с. Широк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ограми розвитку житлово-комунального господарства та благоустрою населених пунктів Широківської сільської ради на 2020-2022 роки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right="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розвитку та покращення житлово-комунальної сфери на території Широківської сільської ради, керуючись п.22 ст. 26 Закону України «Про місцеве самоврядування в Україні», Широківська сільська рада Запорізького району Запорізької області</w:t>
      </w:r>
    </w:p>
    <w:p>
      <w:pPr>
        <w:pStyle w:val="Normal"/>
        <w:spacing w:before="120" w:after="0"/>
        <w:ind w:right="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атверд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у розвитку житлово-комунального господарства та благоустрою населених пунктів Широківської сільської ради на 2020-2022 роки (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єтьс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ind w:right="-1" w:firstLine="72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Style w:val="Style16"/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Style w:val="Style16"/>
          <w:rFonts w:eastAsia="Calibri"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заступника сільського голови з питань виконавчих органів ради Д.Свіркіна,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 та постійною комісією з питань містобудування,  будівництва, земельних відносин, екології, житлово-комунального господарства та комунальної власності.</w:t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             Д.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АРКУШ ПОГОДЖЕННЯ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до проекту рішення 27 позачергової сесії </w:t>
      </w:r>
      <w:r>
        <w:rPr>
          <w:rFonts w:eastAsia="MS ??;MS Mincho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 скликання Широківської сільської ради Запорізького району Запорізької області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ПОГОДЖЕНО:</w:t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Секретар ради   </w:t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Широківської сільської ради                                                     О.А.Правдюк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Заступник сільського голови</w:t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з питань діяльності виконавчих</w:t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органів Широківської</w:t>
      </w:r>
    </w:p>
    <w:p>
      <w:pPr>
        <w:pStyle w:val="Normal"/>
        <w:widowControl/>
        <w:autoSpaceDE w:val="true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сільської ради                                                                                  Д.О.Свіркін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Начальник юридичного відділу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Широківської сільської ради                                                Ж.М.Литвиненк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Начальник відділу фінансів,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інвестицій та регуляторної діяльності</w:t>
      </w:r>
    </w:p>
    <w:p>
      <w:pPr>
        <w:pStyle w:val="Normal"/>
        <w:widowControl/>
        <w:tabs>
          <w:tab w:val="clear" w:pos="709"/>
          <w:tab w:val="left" w:pos="6725" w:leader="none"/>
        </w:tabs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Широківської сільської ради</w:t>
        <w:tab/>
        <w:t xml:space="preserve">    Л.А.Нічіпорчук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Суб’єкт подання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начальник відділу ЖКГ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  <w:t>та благоустрою                                                                       Д.І.Вакулінський</w:t>
      </w:r>
    </w:p>
    <w:p>
      <w:pPr>
        <w:pStyle w:val="Normal"/>
        <w:jc w:val="both"/>
        <w:rPr>
          <w:rFonts w:ascii="Times New Roman" w:hAnsi="Times New Roman" w:eastAsia="MS ??;MS Mincho" w:cs="Times New Roman"/>
          <w:sz w:val="28"/>
          <w:szCs w:val="28"/>
          <w:lang w:val="uk-UA" w:eastAsia="en-US"/>
        </w:rPr>
      </w:pPr>
      <w:r>
        <w:rPr>
          <w:rFonts w:eastAsia="MS ??;MS Mincho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ТВЕРДЖЕНО</w:t>
      </w:r>
    </w:p>
    <w:p>
      <w:pPr>
        <w:pStyle w:val="Normal"/>
        <w:ind w:left="5103" w:right="603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тридцять шостої сесії сьомого скликання Широківської сільської ради Запорізького району Запорізької області</w:t>
      </w:r>
    </w:p>
    <w:p>
      <w:pPr>
        <w:pStyle w:val="Normal"/>
        <w:ind w:left="5103" w:right="603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20.12.2019 р. </w:t>
      </w:r>
      <w:r>
        <w:rPr>
          <w:rFonts w:eastAsia="Segoe UI Symbol" w:cs="Times New Roman" w:ascii="Times New Roman" w:hAnsi="Times New Roman"/>
          <w:sz w:val="28"/>
          <w:lang w:val="uk-UA"/>
        </w:rPr>
        <w:t>№ 1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Програм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розвитку житлово-комунального господарства та благоустрою населених пунктів Широківської сільської ради на 2020-202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ро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I</w:t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сьогодні стан житлово-комунального господарства та благоустрою на території населених пунктів Широківської сільської ради (далі – Широківська ОТГ) свідчить про необхідність реформування цієї галузі. Програма  розвитку житлово-комунального господарства та благоустрою населених пунктів об’єднаної територіальної громади Широківської сільської ради  (далі – Програма)  розроблена на підставі Закону України  «Про житлово-комунальні послуги», «Про особливості здійснення права власності у багатоквартирному будинку», «Про місцеве самоврядування в Україні» та з метою підвищення ефективності та надійності функціонування системи життєзабезпечення сільської громади, поліпшення якості житлово-комунальних послуг з одночасним зниженням нераціональних витра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рограми передбачає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конкурентного середовища і формування ринку житлово-комунальних послуг, удосконалення тарифної політик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ення ефективної інвестиційної політики в галузі житлово-комунального господар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стимулів до економного і раціонального господарювання та використання ресурсі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зорість у прийнятті рішень щодо реформування житлово-комунального господарства, розвитку комунальних послуг та встановлення тарифів на них, залучення громадськості до проведення цих заході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оступність житлово-комунальних послуг для громадян з низьким рівнем доходів, адресний соціальний захист населення в оплаті послуг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II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Сучасний стан житлово-комунального господарства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Житлово-комунальне господарство, як основа більшості сфер життя людини, є однією з найменш сучасно оснащених галузей народного господарства. Кризові явища в суспільстві та залишковий принцип фінансування галузі призвели до подальшого суттєвого загострення її проблем.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2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Житлове господарст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есь житловий фонд у Широківській об’єднаній територіальній громаді представлений приватними квартирами (будинками), зокрема 5008 приватних домогосподарств та 29 багатоквартирних будинків різних форм власності з них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2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забезпечені приладами обліку газу – 80% будинкі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9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иладами обліку води - 35% будинкі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9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ладами обліку електроенергії – 95% будинкі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34% помешкань підключено до центрального водопостачання, індивідуальне – 66%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544" w:leader="none"/>
        </w:tabs>
        <w:suppressAutoHyphens w:val="true"/>
        <w:autoSpaceDE w:val="true"/>
        <w:spacing w:before="120" w:after="120"/>
        <w:ind w:left="3686" w:hanging="360"/>
        <w:jc w:val="both"/>
        <w:rPr/>
      </w:pPr>
      <w:r>
        <w:rPr/>
        <w:t xml:space="preserve">Стан житлового фонду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654"/>
        <w:gridCol w:w="1653"/>
      </w:tblGrid>
      <w:tr>
        <w:trPr/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Показник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2019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Житловий фонд, тис. кв. м загальної площ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5,6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% помешкань, підключених до комунального водопостач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567" w:leader="none"/>
        </w:tabs>
        <w:autoSpaceDE w:val="true"/>
        <w:spacing w:before="240" w:after="60"/>
        <w:ind w:left="567" w:hanging="567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en-US"/>
        </w:rPr>
        <w:t xml:space="preserve">2.2. </w:t>
        <w:tab/>
        <w:t>Комунальна інфраструктура та інженерні мережі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>Опис інфраструктури централізованого водопостачання та водовідведення, тепло-, газо- та електропостачанн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П «Благводсервіс» та КП «Водоканал» м.Запоріжжя - підприємства, що здійснюють водопостачання та водовідведення на території населених пунктів Широківської об’єднаної територіальної громади.</w:t>
      </w:r>
    </w:p>
    <w:p>
      <w:pPr>
        <w:pStyle w:val="Normal"/>
        <w:widowControl/>
        <w:autoSpaceDE w:val="true"/>
        <w:spacing w:lineRule="auto" w:line="276"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ажливий вплив на ефективність водопостачання населених пунктів має стан водопровідних мереж, який із року в рік погіршується. Аналогічне становище і внутрішньобудинкових мереж. Зростання аварійності мереж тягне за собою підвищення витрат вод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2.3. Питна вод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сьогодні на території наявне централізоване водопостачання, яке здійснює КП «Водоканал м.Запоріжжя» у селах Дніпрельстан, Володимирівське та селищі Сонячне, інші - КП «Благводсервіс Широківської громади», та наявне індивідуальне водопостачання (криниці загального користуванн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еред заходів з водозабезпечення населених пунктів відбувається реалізація проектів за рахунок коштів Державного фонду регіонального розвитку з 2016 року, а сам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«Водовід питної води на с.Зоряне Запорізького району Запорізької області» – будівництво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«Реконструкція водопровідних мереж с.Лукашеве Запорізького району Запорізької області»</w:t>
      </w:r>
    </w:p>
    <w:p>
      <w:pPr>
        <w:pStyle w:val="Normal"/>
        <w:widowControl/>
        <w:autoSpaceDE w:val="true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.4. Теплозабезпечення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території діють приватні підприємства, які обслуговують котельні, що працюють на природному газі. Підприємствами обслуговуються бюджетні установи (школи, дитячі садки, амбулаторії, фельдшерсько-акушерські пункти, фельдшерські пункти). Використання природного газу для опалення призводить до значних видатків з бюджету, тому основною проблемою системи теплопостачання є майже 100% залежність від природного газу. Зростання цін на газ відбувається щороку, що призводить до збільшення тарифів на теплову енергію пропорційно до ціни на природний газ. Відповідно до цього було розроблено проекти з реконструкції систем опалення у бюджетних закладах зі встановленням альтернативних джерел опалення на твердому паливі. Котельня Петропільського опорного ЗЗСО вже рік експлуатується на твердому паливі, а саме – пелетах. Також оновлено системи у Петропільській та Володимирівській амбулаторіях загальної практики сімейної медицини та Ручаївському клубі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итоме споживання теплової енергії будівлями, технічний стан яких щорічно погіршується, постійно збільшується. Більшість теплового обладнання потребує модернізації та енергоефективних заходів.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.5. Електропостачання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Електропостачання на території здійснює ПАТ «Запоріжжяобленерго» Запорізький РЕМ, як населенню так і на об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єктах комунальної форми власності та зовнішніх мереж освітлення населених пунктів.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хнічний стан електромереж: потужність незадовільна, цілісність електромереж пошкоджена. Внаслідок збільшення споживання населенням електроенергії для побутових потреб, існує гостра потреба в реконструкції, як самих мереж, так і в модернізації обладнання трансформаторних підстанцій. Не краща ситуація з внутрішньо будинковим електрогосподарство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 капітального ремонту внутрішньобудинкових мереж та електрощитових багатоквартирні житлові будинки експлуатуються з моменту їх будівництва.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2.6. Благоустрій населених пунктів, озеленення, охорона навколишнього середовища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розвитку дітей встановлені дитячі ігрові майданчики майже у кожному населеному пункті. Протягом експлуатації обладнання та конструкції зношуються та потребують капітального та поточного ремонту. Також в затверджено План проведення паспортизації дитячих ігрових майданчиків.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кремої уваги потребує стан кладовищ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>Благоустрій населених пунктів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лагоустрій території населених пунктів, охорона навколишнього природного середовища, забезпечення екологічної безпеки життєдіяльності населення – невід’ємна частина економічного та соціального розвитку грома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илами Широківської ОТГ проводяться роботи по благоустрою територій населених пунктів громади: у громадських місцях встановлено лавки, урни, інформаційні щити та дошки. Також становлено дев’ять зупинкових комплексів «на вимогу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идалення дерев, що досягли вікової межі, аварійних та фаутних дерев а також відновлення зелених насаджень  не носить системного характеру. Існує потреба у влаштуванні парків, скверів, розширенні зелених зон та місць для відпочинку громадян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>Озеленення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 зеленої зони селищної ради вже давно викликає занепокоєння. На вулицях селища  приблизно 35 % аварійно небезпечних дерев. Зелені насадження потребують негайного викорчовування сухих дерев, формування крони, обрізки хворих, пошкоджених і сухих гілок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ливо, необхідно звернути увагу на сухі, аварійні дерева на при- будинкових територіях - більша частина з них є небезпечними для будівель, автотранспорту, електромереж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разі сучасний стан збереження та використання об’єктів зеленої зони не відповідає вимогам часу. Для вирішення питань з комплексного озеленення території громади, збереження та відновлення існуючих насаджень важливим є опрацювання ефективної політики стосовно об’єктів зеленого господарств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 xml:space="preserve">Поводження з твердими побутовими відходами 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>охорона навколишнього середовища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П «Благводсервіс» є єдиним підприємством, що здійснює санітарну очистку та надає послугу з вивезення твердих побутових відходів на території громади як фізичним особам так і юридичним. Також підприємство надає послуги з ліквідації стихійних сміттєзвалищ на території населених пунктів та за їх межами.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есанкціоноване розміщення твердих побутових відходів є суттєвим чинником негативного впливу на земельні, водні та лісові ресурси, а також на здоров’я населення. Масові накопичення побутового сміття в лісозахисних смугах вздовж автомобільних доріг, поблизу водоймищ, в зоні житлових забудов є одним із потенційних джерел забруднення довкілля і підлягають терміновій утилізації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Серед усіх видів утворення відходів найбільший відсоток становлять тверді побутові відходи. Основні обсяги побутового сміття утворюються в житловому фонді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 морфологічним складом структура побутових відходів налічує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поліетилен – 24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деревина – 5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будівельні відходи – 10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гума, текстиль – 10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папір, картон – 10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вуличний змет, листя – 34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харчові відходи – 3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</w:t>
        <w:tab/>
        <w:t>інші відходи – 4%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акож на сьогодні КП «Благводсервіс Широківської громади» надає окрему послугу з вивезення будівельних відході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2.7. Перспективи розвитку придорожньої інфраструктур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виток автомобільних перевезень, підвищення вантажопідйомності автомобілів при одночасному поліпшенні їх динамічних якостей, насиченість транспортних потоків потребують підвищення темпів розвитку вулично-дорожньої мережі і особливо поліпшення технічного рівня та експлуатаційного стану місцевих вулиць і доріг: встановлення допоміжних дорожніх знаків, створення безпечних умов для руху пасажирів і транспортних засобів, своєчасного виконання капітальних та поточних ремонтів доріг, влаштування тротуарів та велосипедних доріжок. </w:t>
      </w:r>
    </w:p>
    <w:p>
      <w:pPr>
        <w:pStyle w:val="Normal"/>
        <w:widowControl/>
        <w:shd w:fill="FFFFFF" w:val="clear"/>
        <w:autoSpaceDE w:val="true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еревищення допустимих норм вантажних перевезень призводить до швидкого погіршення технічно-експлуатаційного стану доріг різних форм власності, зношення дорожнього покриття. Існує необхідність встановлення пункту велико-вагового контролю на відведеній для того ділянці автодороги державного значення Н-08, що проходить територією громади, для здійснення контролю за ваговими показниками автотранспорту згідно чинних вимог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дорогах  комунальної власності проводиться ямковий ремонт, але через довготривалу експлуатацію більшість доріг потребують капітального ремонт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риторією громади проходить автодорога загального користування державного значення Н-08 Бориспіль – Дніпро - Запоріжжя (через м. Кременчук) – Маріуполь км 450+455 – км 474+193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тяжність автомобільних доріг, які знаходяться у комунальній власності – 234,8 км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Частково на дорогах відсутнє асфальтне покриття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>2.8. Транспорт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території громади функціонують 14 приміських маршрутів. Регулярним автобусним сполученням охоплено 26 сіл, що складає 96,3% загальної кількості сіл. Існуюча мережа автоперевезень задовольняє всі потреби мешканців території та затверджена на обласному рівні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втотранспортним перевезенням пасажирів в районі займаються 3 юридичних особи (ТОВ «Транспортна компанія «Гранд-Авто», ТОВ «Фенікс-Авто», ТОВ  «Альфа Транс»). Технічний стан автотранспорту задовіль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кож у 2018 було започатковано внутрішню транспортну мережу, що не виходить за межі громади: маршрути «Сонячне – Відрадне» та «Зеленопілля – Володимирівське». За маршрутом «Сонячне – Відрадне» на конкурсних умовах було визначено перевізника ТОВ «Альфа Транс». </w:t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III</w:t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Мета Програми та шляхи розвитку житлово-комунального господарства та благоустрою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а Програми полягає у визначенні засад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  і національних стандартів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29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Реформування житлово-комунального господарства передбачає широке роз'яснення процесу і результатів реформ.</w:t>
      </w:r>
      <w:bookmarkStart w:id="1" w:name="30"/>
      <w:bookmarkEnd w:id="1"/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Для досягнення мети реформування необхідно вирішити питання щодо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" w:name="31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узгодження економічних інтересів держави, територіальної громади та суб'єктів господарюван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провадження енергетичного моніторингу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провадження енергетичного моніторингу;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" w:name="34"/>
      <w:bookmarkStart w:id="4" w:name="33"/>
      <w:bookmarkStart w:id="5" w:name="3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>створення умов для надійного і безпечного надання житлово-комунальних послуг за доступними цінами, які стимулюють енергозбереження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" w:name="36"/>
      <w:bookmarkStart w:id="7" w:name="35"/>
      <w:bookmarkEnd w:id="6"/>
      <w:bookmarkEnd w:id="7"/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інноваційної моделі розвитку житлово-комунального господар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реконструкції, капітального та поточного ремонту комунальних та інфраструктурних об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кті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8" w:name="37"/>
      <w:bookmarkEnd w:id="8"/>
      <w:r>
        <w:rPr>
          <w:rFonts w:cs="Times New Roman" w:ascii="Times New Roman" w:hAnsi="Times New Roman"/>
          <w:sz w:val="28"/>
          <w:szCs w:val="28"/>
          <w:lang w:val="uk-UA" w:eastAsia="uk-UA"/>
        </w:rPr>
        <w:t>підвищення ефективності  використання  енергоносіїв та інших ресурсів, підвищення енергоефективності будинків, створення стимулів та умов для переходу на раціональне використання та економне витрачання енергоресурсів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/>
      </w:pPr>
      <w:bookmarkStart w:id="9" w:name="38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>- стимулювання приватної підприємницької ініціативи у виконанні завдань розвитку житлового фонду та комунальної інфраструктури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0" w:name="42"/>
      <w:bookmarkStart w:id="11" w:name="41"/>
      <w:bookmarkStart w:id="12" w:name="3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uk-UA" w:eastAsia="uk-UA"/>
        </w:rPr>
        <w:t>- поліпшення якості управління житлом та комунальною інфраструктурою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утримання комунальних будівель та споруд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хисту прав споживачів, підвищення рівня забезпеченості населення житлово-комунальними послугами в необхідних обсягах, високої якості та за доступними цінами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, на основі ринкових перетворень, умов для розвитку  та ефективного функціонування всіх об'єктів житлово-комунального господарства, підприємств і організацій різних форм власності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ення права власників житла обирати виконавця послуг з обслуговування житлових будинків та впливу на якість його утримання.</w:t>
      </w:r>
      <w:bookmarkStart w:id="13" w:name="50"/>
      <w:bookmarkEnd w:id="13"/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  <w:t>Передбачається здійснення заходів Програми в таких сферах: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4" w:name="52"/>
      <w:bookmarkStart w:id="15" w:name="51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 w:eastAsia="uk-UA"/>
        </w:rPr>
        <w:t>- утримання будинків,  споруд і прибудинкових територій;</w:t>
      </w:r>
    </w:p>
    <w:p>
      <w:pPr>
        <w:pStyle w:val="Normal"/>
        <w:widowControl/>
        <w:shd w:fill="FFFFFF" w:val="clear"/>
        <w:autoSpaceDE w:val="true"/>
        <w:spacing w:before="0" w:after="150"/>
        <w:jc w:val="both"/>
        <w:rPr/>
      </w:pPr>
      <w:bookmarkStart w:id="16" w:name="53"/>
      <w:bookmarkEnd w:id="16"/>
      <w:r>
        <w:rPr>
          <w:rFonts w:cs="Times New Roman" w:ascii="Times New Roman" w:hAnsi="Times New Roman"/>
          <w:sz w:val="28"/>
          <w:szCs w:val="28"/>
          <w:lang w:val="uk-UA" w:eastAsia="uk-UA"/>
        </w:rPr>
        <w:t>- надання послуг з централізованого водопостачання та водовідведення, вивезення побутових відходів;</w:t>
      </w:r>
      <w:bookmarkStart w:id="17" w:name="55"/>
      <w:bookmarkStart w:id="18" w:name="54"/>
      <w:bookmarkEnd w:id="17"/>
      <w:bookmarkEnd w:id="18"/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лагоустрою населених пунктів;</w:t>
      </w:r>
    </w:p>
    <w:p>
      <w:pPr>
        <w:pStyle w:val="Normal"/>
        <w:widowControl/>
        <w:shd w:fill="FFFFFF" w:val="clear"/>
        <w:autoSpaceDE w:val="true"/>
        <w:spacing w:before="0" w:after="150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енергоефективності</w:t>
      </w:r>
      <w:bookmarkStart w:id="19" w:name="58"/>
      <w:bookmarkStart w:id="20" w:name="57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IV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Основні завдання Програми та засоби необхідні для їх виконання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4.1 Основними завданнями Програми є :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виток підприємств житлово-комунального господарства різних форм власності, впровадження ринкових відносин між суб'єктами господарювання у цій сфері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ення беззбиткового функціонування житлово-комунального господарства при прозорій економічно обґрунтованій системі визначення рівня тарифів на житлово-комунальні послуг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ефективності використання енергетичних та матеріальних ресурс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еалізація існуючих та розробка нових проектів з комплексного благоустрою територій населених пункт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енергозберігаючих технологій і засобів управління зовнішнім освітленням сіл та селищ Широківської сільської рад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механізмів економічного стимулювання енергозбереження, утворення фондів енергозбереження, створення спостережних рад з енергозбереження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удівництво, ремонт, реконструкція вулично-дорожньої мережі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ліпшення ритуального обслуговування населення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лучення громадськості до процесів формування житлової політики та реформування житлово-комунального господар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имулювання інвестиційного процесу та ефективного використання енергетичних і матеріальних ресурсів виробниками та споживачами послуг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системи поводження з побутовими відходами, сортування та утилізації вторинних ресурсів, розробка схеми санітарної очистки території селищної рад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пріоритетність інноваційного розвитку систем життєзабезпечення населених пунктів.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*(Додаток 2 до місцевої цільової Програми розвитку житлово-комунального господарства та благоустрою населених пунктів Широківської сільської ради на 2020-2022 роки)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РОЗДІЛ V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Базові принципи досягнення стратегічних цілей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1. Удосконалення системи управління житлово-комунальним господарство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истема управління повинна об'єднати зусилля сільської ради та підприємств житлово-комунального господарства всіх форм власності для реформування та ефективного функціонування галузі в умовах ринкової економік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лючовою проблемою цього етапу реформування житлово-комунального господарства є запровадження системи договірних відносин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Ефективне управління діяльністю житлово-комунального господарства потребує запровадження моніторингу діяльності підприємств, що дасть можливість селищній раді реалізувати свої повноваження із забезпечення населення якісними житлово-комунальними послугам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2. Поглиблення демонополізації житлово-комунального господарства, розвиток конкурентного середовищ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ною метою демонополізації житлово-комунальної галузі є зниження негативних наслідків, які полягають у встановленні монопольно високих цін і тарифів, нав'язуванні умов договорів, не вигідних споживача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лучення населення до самоуправління та утримання житлових будинків дозволить самим мешканцям здійснювати контроль за станом технічного обслуговування та ремонту житла, що значно підвищить якість наданих послуг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виток конкурентного середовища в житловому господарстві залежить від нових структур, які будуть замовниками житлових послуг, візьмуть на себе функції управління житлом, а також від нових приватних структур, для яких бізнес в сфері утримання та експлуатації житлового фонду буде привабливим в економічному плані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 метою створення умов для здорової конкуренції передбачається: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об'єднань співвласників багатоквартирних будинків, які будуть замовниками  житлово-комунальних послуг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організація системи розрахунків за використані ресурси і спожиті послуги на основі договорів (угод), а також застосування економічних санкцій за порушення договірних зобов'язань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3. Удосконалення фінансово-кредитного механізму роботи житлово-комунального господарства, здійснення ефективної тарифної політик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облення ефективної тарифної політики у житлово-комунальній сфері на сучасному етапі реформування житлово-комунального господарства повинно ґрунтуватися на таких основних принципах: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лученням громадськості до процесу  встановлення тариф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стосування санкцій проти неплатників та посилення матеріальної відповідальності сторін за невиконання або несвоєчасне виконання своїх договірних зобов'язань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ерехід від оплати комунальних послуг за нормами споживання до оплати за обсягами їх фактичного споживання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VI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Фінансово-економічне забезпечення Програми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в'язання проблеми забезпечення фінансової стабілізації житлово-комунального комплексу є головною передумовою формування економічних взаємовідносин у цій галузі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Фінансування Програми здійснюється за рахунок коштів: місцевого бюджету, Державного бюджету та обласного бюджету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 депутатських фонд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 xml:space="preserve"> за умови спів фінансування з місцевого бюджету та інших джерел, не заборонених законодавств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шти, передбачені цією Програмою, підлягають щорічному коригуванню на прогнозний індекс інфляції під час формування проекту місцевого бюджету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VII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Контроль за виконанням Програми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1. Контроль за виконанням Програми здійснюється виконавчим комітетом через відділ житлово-комунального господарства та благоустрою, а також постійною комісією з питань містобудування,  будівництва,  земельних відносин, екології, житлово-комунального господарства та комунальної власності.  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2. Щорічно відділ житлово-комунального господарств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лагоустрою  звітує про стан виконання Програми та запланованих щорічних заходів щодо реалізації її положень на сесії  Широківської сільської рад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.3. 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ЗДІЛ VIII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Очікувані результати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1. Виконання Програми дасть можливість: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реалізацію державної політики щодо регіонального розвитку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самперед у сфері житлово-комунального господарства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реалізацію проектів будівництва, реконструкції та капітального ремонту на території населених пункт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ити заходи з термомодернізації будівель комунальної форми власності та провадити енергоефективність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надання населенню житлово-комунальних послуг належної якості відповідно до вимог національних стандарт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робити доступними послуги для населення за умови їх своєчасної оплат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ити сприятливі умови для залучення позабюджетних коштів у розвиток об'єктів житлово-комунального господарства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сти комплексну модернізацію об᾽єктів житлово-комунального господарства з метою зменшення ресурсоспоживання і дотримання екологічних нормативів та норм протипожежного захисту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прозорість у формуванні тарифної та цінової політики на житлово-комунальні послуги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обґрунтованість і прозорість умов реалізації дотаційної політики держави стосовно малозабезпечених верств населення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захист прав споживачів, їх своєчасне інформування з питань своїх прав та обов'язк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осягти зменшення протягом п'яти років обсягів використання енергоресурсів у комунальній енергетиці та житлових будівлях на 20 відсотків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широку суспільну підтримку виконання основних завдань у рамках реформи житлово-комунального господарства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Перелік додатків до програми: 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1 – паспорт Програми розвитку житлово – комунального господарства та благоустрою населених пунктів об’єднаної територіальної громади Широківської сільської ради на 2019-2021 роки, 1 арк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2 - Заходи щодо виконання Програми розвитку житлово - комунального господарства та благоустрою населених пунктів об’єднаної територіальної громади Широківської сільської ради 2019 – 2021 роки, 8 арк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3 - Ресурсне забезпечення місцевої цільової Програми розвитку житлово-комунального господарства та благоустрою населених пунктів об’єднаної територіальної громади Широківської сільської ради на 2019-2021 роки, 1 арк;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даток 4 - Перелік завдань, заходів та показників  місцевої цільової Програми розвитку житлово-комунального господарства та благоустрою населених пунктів об’єднаної територіальної громади Широківської сільської ради на 2020-2022 роки.</w:t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сільської ради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rnihiv-oblrada.gov.ua/usr_files/5_sklykanniya/sesiya_30/programa_dost_zgitlo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8:00Z</dcterms:created>
  <dc:creator>Admin</dc:creator>
  <dc:description/>
  <cp:keywords/>
  <dc:language>en-US</dc:language>
  <cp:lastModifiedBy>RePack by SPecialiST</cp:lastModifiedBy>
  <cp:lastPrinted>2019-12-26T09:58:00Z</cp:lastPrinted>
  <dcterms:modified xsi:type="dcterms:W3CDTF">2019-12-26T07:58:00Z</dcterms:modified>
  <cp:revision>2</cp:revision>
  <dc:subject/>
  <dc:title>Проект</dc:title>
</cp:coreProperties>
</file>